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ходящий номер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ходящий номер 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Комитет по присуждению грантов 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мий при Президиум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кадемии наук Республики Татарстан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осударственной поддержки молодых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еных Республики Татарста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проводительное письм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молодежных научных грантов 2021 года направляем Вам материалы заявк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проекта: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научного направления (из списка направлений конкурса) 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й проект в рамках плана НИР организации не выполняется и из бюджета не финансируе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 письму прилагае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запечатанном конверте с ярлыко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два комплекта документов на бумажном носителе, подготовленные по установленным формам № 1(на каждого участника проекта), 2, 3, 4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электронный носитель (CD диск или флэш-носитель), содержащий данные о проекте в электронном вид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сопроводительное письмо (2-ой экземпляр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Отдельный конверт с двумя заполненными формами №3 на бумажном носител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______________________ ФИО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fc7"/>
    <w:pPr>
      <w:widowControl/>
      <w:bidi w:val="0"/>
      <w:spacing w:lineRule="atLeast" w:line="300" w:before="0" w:after="0"/>
      <w:ind w:firstLine="7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ea32a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ea32a1"/>
    <w:pPr>
      <w:spacing w:lineRule="auto" w:line="240"/>
      <w:ind w:right="-63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" w:customStyle="1">
    <w:name w:val="заголовок 1"/>
    <w:basedOn w:val="Normal"/>
    <w:next w:val="Normal"/>
    <w:qFormat/>
    <w:rsid w:val="00ea32a1"/>
    <w:pPr>
      <w:keepNext w:val="true"/>
      <w:spacing w:lineRule="auto" w:line="240"/>
      <w:ind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EFD661-77AC-44A5-A1CB-F77289B8E1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  <Pages>1</Pages>
  <Words>210</Words>
  <Characters>1199</Characters>
  <CharactersWithSpaces>14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2:00Z</dcterms:created>
  <dc:creator>VeneraNS</dc:creator>
  <dc:description/>
  <dc:language>en-US</dc:language>
  <cp:lastModifiedBy>VeneraNS</cp:lastModifiedBy>
  <cp:lastPrinted>2018-01-25T06:30:00Z</cp:lastPrinted>
  <dcterms:modified xsi:type="dcterms:W3CDTF">2021-01-12T11:2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